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. gada __. ___________</w:t>
        <w:tab/>
        <w:tab/>
        <w:tab/>
        <w:tab/>
        <w:tab/>
        <w:tab/>
        <w:t>Lēmums Nr.__ (prot. Nr.___,___.§)</w:t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sz w:val="24"/>
          <w:szCs w:val="24"/>
        </w:rPr>
        <w:t>Daugavpils valstspilsētas pašvaldības domes Finanšu komitejas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matojoties uz Pašvaldību likuma 14. pantu, Daugavpils valstspilsētas pašvaldības domes  2023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gada 2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jūlija saistošo noteikumu Nr. 8 “Daugavpils valstspilsētas pašvaldības domes nolikums” 24.1. apakšpunktu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evēlēt Daugavpils valstspilsētas pašvaldības domes Finanšu komiteju šādā sastāvā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drejs Elksniņš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lērijs Kononov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īvija Jankovsk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gors Prelatov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ndra Osī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lita Ševčenk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ktorija Sporāne-Hudoja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tolijs Gržibovsk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gors Aleksejevs.</w:t>
      </w:r>
    </w:p>
    <w:p>
      <w:pPr>
        <w:pStyle w:val="Normal"/>
        <w:spacing w:before="360" w:after="0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 xml:space="preserve">Daugavpils valstspilsētas pašvaldības domes priekšsēdētājs </w:t>
        <w:tab/>
        <w:tab/>
        <w:tab/>
        <w:tab/>
        <w:t>A. Elksniņš</w:t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ptos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right="540"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4:00Z</dcterms:created>
  <dc:creator>KG</dc:creator>
  <dc:description/>
  <cp:keywords/>
  <dc:language>en-US</dc:language>
  <cp:lastModifiedBy>Simona Rimcane</cp:lastModifiedBy>
  <cp:lastPrinted>2025-07-01T09:57:00Z</cp:lastPrinted>
  <dcterms:modified xsi:type="dcterms:W3CDTF">2025-07-01T07:01:00Z</dcterms:modified>
  <cp:revision>5</cp:revision>
  <dc:subject/>
  <dc:title/>
</cp:coreProperties>
</file>